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AROB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(c) Copyright 1989,90,91                 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MEMTEK Computer Services, 24 Loretta Ave, Wheelers Hill, 3150, Australia.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YARO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ROB stands for Yet Another Read Only Batch Menu System. It is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ing DOS batch files. It comes with a minimal set of sample men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asily supplemented by the person that installs it. YAROB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reestanding DOS systems as well as networked PCs. YAROB 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viduals, so if you wish to continue using it, you shoul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nding $10 to the address above. Corporations and institu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for $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would want YARO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ROB grew out of a need for a menu system that could be used by net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-DOS systems and shared by many users at one time that did not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ccess to the fileserver disks. These basic requirements ar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y academic sites where networked computers have been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rpose computing without accounts being issued to all and sund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commercial DOS software becomes more memory hungry it is also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nimize the overhead resource usage of any underlying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a read only menu system, it works cooperatively with virus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o that unintentional modification to your system are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YAROB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ROB consists of a main menu batch file (MENU.BAT) and the menu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SETERROR.EXE). The menu batch file, once started, rema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until a menu option is selected that exits from the menu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is endless loop starts, the menu generation program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generation program scans a predefined directory fo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names must be match a predefined format (00.bat to 29.B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ach is found, a little information is read so the user can se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choices offer. Batch files can also carry their own contex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, but this depends on the installer. The menu choices are prese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rator for selection. The users selection results in the set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S errorlevel when the program exits. By this means,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in memory when the selected batch file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completely static batch files cannot cater for all circumstances, YA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s for references within the selected batch file to the DO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haracters within two percent signs will be picked up as a parame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urrent value presented to the operator. The operator has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ing the current value or entering a new one. If unsure about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, the operator can return to the menu without exe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by pressing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resources does YAROB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YAROB selected batch file is in execution there will be tw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in use, one for the main menu and one for the selected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AROB makes use of the DOS environment for transfer of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batch file, it will probably become necessary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base environment from the default. This can be done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ne to your CONFIG.SYS file on your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=\command.com c:\ /e:512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 menu is displayed it is easy to check on environment usag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escape key. YAROB will notify you if it runs out of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batch files will consume som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install YARO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rectory that will act as the repository of all the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and then modify the start of the MENU.BAT file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MDIR contains the full directory name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 at the end. 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dir=c:\memtek\menu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sample menu files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MENU.BAT and SETERROR.EXE file to somewhere that is alread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stalling on a networked file server it is important to fla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files as sha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write my own menu it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write, and test a batch file that does what you want. You probab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candidates already on you root directory or somewhere o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AROB additions to the standard batch files are relatively sim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s can carry comments. These are in the form of lines that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M. The first REM line with a comment will be used by YAROB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selector and detail. The first word after the REM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and the rest of line will be the detail. By exampl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DOS Exit the Menu system and return to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the selector that will appear on the menu will be "DOS". The detail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"Exit the Menu system and return to DOS prompt". The detail will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5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in the file that start with REM HELP will be used by YAROB a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isplayed when the operator presses the F1 key. By 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help Exit the Menu system and return to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help Restores full command line control to the user outside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help system. To re-enter the menu system typ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of warning about REM lines. Apparently DOS scans the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tch file for pipes, file redirection and environment variables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ticing the REM denoting a comment line. This means that som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voided. In particular &lt;,&gt;,&gt;&gt;,| and 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more batch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ROB can currently support up to thirty menu selections on a sing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and is designed to support many levels. The menu file prefi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environment variable MDIR and this is how YAROB finds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on any particular level. The prefix can contain a full fil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of characters with which the batch file names start. For example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value for MDIR is C:\MEMTEK\MENU\ causes the menu generator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00.BAT thru 99.BAT in that directory. If the prefix w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to D:\OTHER\DEMO the menu generator will search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OTHER for all files DEMO00.BAT thru DEMO99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.BAT file can be modified to support more items if you wis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 seemed to be a reasonable compromise between speed and func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